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3279775" cy="1254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th Board with Hand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46409 / 1044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2240" w:h="15840"/>
          <w:pgMar w:left="720" w:right="100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ap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232410</wp:posOffset>
            </wp:positionV>
            <wp:extent cx="1473200" cy="1503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ASSEMBLY/USER INSTRUCTIONS</w:t>
      </w:r>
    </w:p>
    <w:p>
      <w:pPr>
        <w:pStyle w:val="Normal"/>
        <w:rPr>
          <w:rFonts w:ascii="Comic Sans MS" w:hAnsi="Comic Sans MS" w:cs="Comic Sans MS"/>
          <w:caps/>
          <w:sz w:val="16"/>
        </w:rPr>
      </w:pPr>
      <w:r>
        <w:rPr>
          <w:rFonts w:cs="Comic Sans MS" w:ascii="Comic Sans MS" w:hAnsi="Comic Sans MS"/>
          <w:cap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1. This product provides a comfortable seat for users who need to be sitting while bathing. Place this device flat on top of tub edges while using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2. Adjust distance between footrests according to the width of bathtub. Tighten for ready use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2058035" cy="14001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3. While assembling, adjust the distance between footrests according to bathtub size. Its distance fits most of the bathtubs available in the market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46990</wp:posOffset>
                </wp:positionV>
                <wp:extent cx="1649730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800280"/>
                          <a:chOff x="0" y="0"/>
                          <a:chExt cx="16498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080" y="1144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400" y="64800"/>
                            <a:ext cx="125748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lease inspect all parts carefully for cracks/breaks prior to u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5pt;margin-top:3.7pt;width:129.9pt;height:63pt" coordorigin="2493,74" coordsize="2598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93;top:74;width:251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08;top:255;width:53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11;top:176;width:197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lease inspect all parts carefully for cracks/breaks prior to u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16"/>
        </w:rPr>
        <w:t>Min. distance “A” – 390mm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16"/>
        </w:rPr>
        <w:t>Max. distance “B” – 636mm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stance “C” – 295mm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stance “D” – 349mm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Distance “E” – 685mm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2404745" cy="1503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09065</wp:posOffset>
            </wp:positionH>
            <wp:positionV relativeFrom="paragraph">
              <wp:posOffset>167640</wp:posOffset>
            </wp:positionV>
            <wp:extent cx="660400" cy="503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4"/>
        </w:rPr>
        <w:t xml:space="preserve">            </w:t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955</wp:posOffset>
            </wp:positionH>
            <wp:positionV relativeFrom="paragraph">
              <wp:posOffset>5080</wp:posOffset>
            </wp:positionV>
            <wp:extent cx="489585" cy="467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850</wp:posOffset>
                </wp:positionH>
                <wp:positionV relativeFrom="paragraph">
                  <wp:posOffset>129540</wp:posOffset>
                </wp:positionV>
                <wp:extent cx="890905" cy="472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Maxim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User W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37.2pt;mso-wrap-distance-left:9.05pt;mso-wrap-distance-right:9.05pt;mso-wrap-distance-top:0pt;mso-wrap-distance-bottom:0pt;margin-top:10.2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Maximu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User W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121920</wp:posOffset>
                </wp:positionV>
                <wp:extent cx="478790" cy="283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2.3pt;mso-wrap-distance-left:9.05pt;mso-wrap-distance-right:9.05pt;mso-wrap-distance-top:0pt;mso-wrap-distance-bottom:0pt;margin-top:9.6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4. The anti-slip rubber pad on the bottom of the product improves safety and does not damage the surface of the bathtub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drawing>
          <wp:inline distT="0" distB="0" distL="0" distR="0">
            <wp:extent cx="2057400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1395</wp:posOffset>
            </wp:positionH>
            <wp:positionV relativeFrom="paragraph">
              <wp:posOffset>62865</wp:posOffset>
            </wp:positionV>
            <wp:extent cx="1709420" cy="12274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6"/>
        </w:rPr>
        <w:t>5. Insert stoppers in handle holes when handle is not attache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Plattetekst3"/>
        <w:rPr>
          <w:sz w:val="16"/>
        </w:rPr>
      </w:pPr>
      <w:r>
        <w:rPr>
          <w:sz w:val="16"/>
        </w:rPr>
        <w:drawing>
          <wp:inline distT="0" distB="0" distL="0" distR="0">
            <wp:extent cx="280035" cy="2800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16"/>
        </w:rPr>
        <w:t xml:space="preserve"> </w:t>
      </w:r>
      <w:r>
        <w:rPr>
          <w:sz w:val="16"/>
        </w:rPr>
        <w:t xml:space="preserve">Do not use safety handle to assist in standing. Forced weight on one handle may </w:t>
      </w:r>
    </w:p>
    <w:p>
      <w:pPr>
        <w:pStyle w:val="Plattetekst3"/>
        <w:rPr>
          <w:sz w:val="16"/>
        </w:rPr>
      </w:pPr>
      <w:r>
        <w:rPr>
          <w:sz w:val="16"/>
        </w:rPr>
        <w:t>cause bath board to become unstable.</w:t>
      </w:r>
    </w:p>
    <w:p>
      <w:pPr>
        <w:pStyle w:val="Plattetekst3"/>
        <w:rPr>
          <w:sz w:val="16"/>
        </w:rPr>
      </w:pPr>
      <w:r>
        <w:rPr>
          <w:sz w:val="16"/>
        </w:rPr>
      </w:r>
    </w:p>
    <w:p>
      <w:pPr>
        <w:pStyle w:val="Plattetekst3"/>
        <w:rPr>
          <w:b/>
          <w:b/>
        </w:rPr>
      </w:pPr>
      <w:r>
        <w:rPr>
          <w:b/>
        </w:rPr>
        <w:t>CARE/MAINTENANCE INSTRUCTIONS</w:t>
      </w:r>
    </w:p>
    <w:p>
      <w:pPr>
        <w:pStyle w:val="Plattetekst3"/>
        <w:rPr>
          <w:sz w:val="16"/>
        </w:rPr>
      </w:pPr>
      <w:r>
        <w:rPr>
          <w:sz w:val="16"/>
        </w:rPr>
        <w:t>Wash with clean water and mild soap; dry thoroughly.</w:t>
      </w:r>
    </w:p>
    <w:p>
      <w:pPr>
        <w:pStyle w:val="Plattetekst3"/>
        <w:rPr>
          <w:sz w:val="16"/>
        </w:rPr>
      </w:pPr>
      <w:r>
        <w:rPr>
          <w:sz w:val="16"/>
        </w:rPr>
        <w:t>Check that adjustable feet are tight against the tub edges before each 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lattetekst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lattetekst3"/>
        <w:rPr>
          <w:sz w:val="20"/>
        </w:rPr>
      </w:pPr>
      <w:r>
        <w:rPr>
          <w:sz w:val="20"/>
        </w:rPr>
        <w:drawing>
          <wp:inline distT="0" distB="0" distL="0" distR="0">
            <wp:extent cx="2330450" cy="13633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366520</wp:posOffset>
                </wp:positionV>
                <wp:extent cx="3004185" cy="10325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</w:rPr>
                              <w:t>Made in 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Distributed By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GB"/>
                              </w:rPr>
                              <w:t>Able2 Europe B.V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lang w:val="en-GB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en-GB"/>
                              </w:rPr>
                              <w:t>Able2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nl-NL"/>
                              </w:rPr>
                              <w:t>Koperslagerij 15</w:t>
                              <w:tab/>
                              <w:tab/>
                              <w:t>www.able2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nl-NL"/>
                              </w:rPr>
                              <w:t>4762 AR Zevenber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nl-NL"/>
                              </w:rPr>
                              <w:t>The Netherlands</w:t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lang w:val="nl-NL"/>
                              </w:rPr>
                              <w:t>Able2 Ib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nl-NL"/>
                              </w:rPr>
                              <w:t>www.able2.nl</w:t>
                              <w:tab/>
                              <w:tab/>
                              <w:t>www.able2.es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1.3pt;mso-wrap-distance-left:9.05pt;mso-wrap-distance-right:9.05pt;mso-wrap-distance-top:0pt;mso-wrap-distance-bottom:0pt;margin-top:107.6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sz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Verdana" w:ascii="Verdana" w:hAnsi="Verdana"/>
                          <w:bCs/>
                          <w:sz w:val="16"/>
                        </w:rPr>
                        <w:t>Made in Taiwa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Distributed By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lang w:val="en-GB"/>
                        </w:rPr>
                        <w:t>Able2 Europe B.V</w:t>
                      </w:r>
                      <w:r>
                        <w:rPr>
                          <w:rFonts w:cs="Verdana" w:ascii="Verdana" w:hAnsi="Verdana"/>
                          <w:sz w:val="16"/>
                          <w:lang w:val="en-GB"/>
                        </w:rPr>
                        <w:t>.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en-GB"/>
                        </w:rPr>
                        <w:t>Able2 U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nl-NL"/>
                        </w:rPr>
                        <w:t>Koperslagerij 15</w:t>
                        <w:tab/>
                        <w:tab/>
                        <w:t>www.able2.e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nl-NL"/>
                        </w:rPr>
                        <w:t>4762 AR Zevenberg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nl-NL"/>
                        </w:rPr>
                        <w:t>The Netherlands</w:t>
                        <w:tab/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lang w:val="nl-NL"/>
                        </w:rPr>
                        <w:t>Able2 Ibe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nl-NL"/>
                        </w:rPr>
                        <w:t>www.able2.nl</w:t>
                        <w:tab/>
                        <w:tab/>
                        <w:t>www.able2.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ttetekst3"/>
        <w:rPr>
          <w:sz w:val="20"/>
        </w:rPr>
      </w:pPr>
      <w:r>
        <w:rPr>
          <w:sz w:val="20"/>
        </w:rPr>
      </w:r>
    </w:p>
    <w:p>
      <w:pPr>
        <w:pStyle w:val="Plattetekst3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52" w:right="1008" w:gutter="0" w:header="0" w:top="108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ttetekst3">
    <w:name w:val="Platte tekst 3"/>
    <w:basedOn w:val="Normal"/>
    <w:qFormat/>
    <w:pPr/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4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46409 10440 I Sheet_061609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1:00Z</dcterms:created>
  <dc:creator>Simion Pavlov</dc:creator>
  <dc:description/>
  <cp:keywords/>
  <dc:language>en-US</dc:language>
  <cp:lastModifiedBy>Lianne van Alphen</cp:lastModifiedBy>
  <cp:lastPrinted>2006-02-06T12:16:00Z</cp:lastPrinted>
  <dcterms:modified xsi:type="dcterms:W3CDTF">2020-03-11T09:39:00Z</dcterms:modified>
  <cp:revision>15</cp:revision>
  <dc:subject/>
  <dc:title>Name  of product</dc:title>
</cp:coreProperties>
</file>